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0.09.2022г.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699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внесения изменений в проект планировки и проект межевания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45 и 46 Градостроительного кодекса Российской Федерации,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заявление Пичугина И.В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внесения изменений в проект планировки и проект межевания территории для земельных участков с кадастровыми номерами: 74:07:3003001:833; 74:07:3003001:729 – 74:07:3003001:768; 74:07:3003001:772; 74:07:3003001:779 - 74:07:3003001:819; 74:07:3003001:823; 74:07:3003001:824, расположенных по адресу: Российская Федерация, Челябинская область, Еткульский район, в 6,9 км. по направлению на юго-восток от автодороги Еткуль - Селезян, разработанный ООО «Стройсвязьурал 1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1</dc:creator>
  <dc:description/>
  <cp:keywords/>
  <dc:language>en-US</dc:language>
  <cp:lastModifiedBy>Елена Алексеевна Горожанина</cp:lastModifiedBy>
  <cp:lastPrinted>2021-10-05T14:26:00Z</cp:lastPrinted>
  <dcterms:modified xsi:type="dcterms:W3CDTF">2022-09-20T10:13:00Z</dcterms:modified>
  <cp:revision>112</cp:revision>
  <dc:subject/>
  <dc:title> </dc:title>
</cp:coreProperties>
</file>